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weł Sędzic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Tel. 693 187 001</w:t>
      </w:r>
    </w:p>
    <w:p>
      <w:pPr>
        <w:pStyle w:val="Normal"/>
        <w:jc w:val="both"/>
        <w:rPr>
          <w:sz w:val="21"/>
          <w:szCs w:val="21"/>
        </w:rPr>
      </w:pPr>
      <w:hyperlink r:id="rId2">
        <w:r>
          <w:rPr>
            <w:rStyle w:val="InternetLink"/>
          </w:rPr>
          <w:t>sedzickip@o2.pl</w:t>
        </w:r>
      </w:hyperlink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CEL ZAWODOWY: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ciałbym pracować zgodnie z mym wykształceniem jako pracownik administracyjno-biurowy, najchętniej przy komputerze. Mógłbym też przygotowywać grafikę komputerową lub tworzyć i aktualizować strony internetow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WYKSZTAŁCENIE: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m wykształcenie średnie. W latach 1991 – 1995 ukończyłem Liceum Zawodowe o profilu: pracownik administracyjno-biurowy w Konstancini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lang w:val="en-CA"/>
        </w:rPr>
        <w:t>Znam następujące programy komputerowe:</w:t>
      </w:r>
    </w:p>
    <w:p>
      <w:pPr>
        <w:pStyle w:val="Normal"/>
        <w:jc w:val="both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Normal"/>
        <w:jc w:val="both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 xml:space="preserve">Html, Pajączek, Adobe Photoshop, DOS, TAG, Norton Commander, MS Windows, Designer,   Chiwriter, Movie Maker, Diolam, Word Perfect, Corel, Excel, Word, Ventura, Power Point, </w:t>
      </w:r>
    </w:p>
    <w:p>
      <w:pPr>
        <w:pStyle w:val="Normal"/>
        <w:jc w:val="both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KURSY I SZKOLENIA: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7.05.2005 – ukończyłem kurs w zakresie „Projektowanie stron internetowych w języku HTML” 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uzyskując ocenę bardzo dobr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6.09.2004 – uczestniczyłem w warsztatach interaktywnych „Internet jako źródło pracy, wiedzy  i pieniędz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1"/>
          <w:szCs w:val="21"/>
        </w:rPr>
        <w:t>18.04.1996 – ukończyłem kurs komputerowy „Tworzenie grafiki przy użyciu Corel Draw i Designer” Zorganizowane przez Komputerowe P.H.U. MR JUG w Wejherowi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DOŚWIADCZENIE: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005 – 2006 – przygotowanie i uruchomienie ośmiu stron internet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001 – 2004 - Akademia Wychowania Fizycznego w Gdańsku Oliwie – przygotowywanie programów i prezentacji oraz obsługa tablicy świetlnej (telebimu) na wielu różnego rodzaju imprezach okolicznościowych i sportowych – w hali sportowej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UMIEJĘTNOŚCI: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ojektowanie stron WWW i bane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zepisywanie tekstu w MS Wo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zygotowywanie arkuszy kalkulacyjnych w MS Exc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jektowanie wizytówek i małych kalendarz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zentac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sługa kse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sługa skanera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INTERESOWANIA: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mputer, medycyna i rehabilitacja, film, psychologia, turystyka, media, muzyk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leżę do Stowarzyszenia Osób Niepełnosprawnych „Tęcza” w Rumi. Biorę czynny udział w pracach klubu tego stowarzys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FERENCJE: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stępne na życzen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rażam zgodę na przetwarzanie moich danych osobowych w celach rekrutacji, zgodnie z ustawą z 29.08.1997 r. o ochronie danych osobowych (Dz.U. nr 133, poz. 883)</w:t>
      </w:r>
    </w:p>
    <w:sectPr>
      <w:type w:val="nextPage"/>
      <w:pgSz w:w="11906" w:h="16838"/>
      <w:pgMar w:left="1156" w:right="1140" w:gutter="0" w:header="0" w:top="450" w:footer="0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zicki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13:00Z</dcterms:created>
  <dc:creator>x</dc:creator>
  <dc:description/>
  <cp:keywords/>
  <dc:language>en-US</dc:language>
  <cp:lastModifiedBy>x</cp:lastModifiedBy>
  <cp:lastPrinted>2113-01-01T00:00:00Z</cp:lastPrinted>
  <dcterms:modified xsi:type="dcterms:W3CDTF">2014-01-31T17:33:00Z</dcterms:modified>
  <cp:revision>6</cp:revision>
  <dc:subject/>
  <dc:title/>
</cp:coreProperties>
</file>